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                                                                       СЕЛЬСКОГО  ПОСЕЛЕНИЯ  КИВЕРИЧИ                            РАМЕШКОВСКОГО  РАЙОНА                                                                  ТВЕ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                                                                              </w:t>
      </w:r>
      <w:r>
        <w:rPr>
          <w:sz w:val="28"/>
          <w:szCs w:val="28"/>
        </w:rPr>
        <w:t>с. Киверич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1»  июня  2015 года                                                                                       № 34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left="-540" w:right="212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ъектов социальной сферы сельского поселения Киверичи к предстоящему отопительному сезону и осуществлению контроля за их работой в осенне-зимний период 2015-2016 годов 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Style18"/>
        <w:ind w:left="-540"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своевременной и качественной подготовки объектов социальной сферы сельского поселения Киверичи к работе в осенне-зимний период 2015-2016 годов, а также оперативного контроля за ходом проведения отопительного сезона, администрация сельского поселения Киверичи  </w:t>
      </w:r>
    </w:p>
    <w:p>
      <w:pPr>
        <w:pStyle w:val="Style18"/>
        <w:spacing w:lineRule="auto" w:line="276"/>
        <w:ind w:left="-540" w:right="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-567" w:hanging="0"/>
        <w:jc w:val="both"/>
        <w:rPr/>
      </w:pPr>
      <w:r>
        <w:rPr>
          <w:sz w:val="28"/>
          <w:szCs w:val="28"/>
        </w:rPr>
        <w:t>Создать комиссию по подготовке объектов социальной сферы к работе в осенне-зимний период 2015-2016 годов в следующем составе: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-567" w:hanging="0"/>
        <w:jc w:val="both"/>
        <w:rPr/>
      </w:pPr>
      <w:r>
        <w:rPr>
          <w:sz w:val="28"/>
          <w:szCs w:val="28"/>
        </w:rPr>
        <w:t>Лабазникова Т.Н. - глава сельского поселения Киверичи, председатель комиссии;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рсоева С.А. – заместитель главы администрации с/п Киверичи;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jc w:val="both"/>
        <w:rPr/>
      </w:pPr>
      <w:r>
        <w:rPr>
          <w:sz w:val="28"/>
          <w:szCs w:val="28"/>
        </w:rPr>
        <w:t>Куликова Н.Н. – директор МОУ «Киверичская СОШ»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jc w:val="both"/>
        <w:rPr/>
      </w:pPr>
      <w:r>
        <w:rPr>
          <w:sz w:val="28"/>
          <w:szCs w:val="28"/>
        </w:rPr>
        <w:t>Соболева Н. И.– заведующая МДОУ Детский сад № 7;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аранова Е.Н. – заведующая Киверичской библиотекой;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жкова О.Н. – заведующая Киверичским СДК;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вещание с руководителями по подготовке объектов социальной сферы к работе в осенне-зимний период 2015-2016 годов до 25.06.2015 года.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8"/>
          <w:szCs w:val="28"/>
        </w:rPr>
        <w:t>Утвердить Положение о создании комиссии по подготовке объектов социальной сферы сельского поселения Киверичи  к работе в осенне-зимний период 2015-2016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иверичи:                                                             Т.Н.Лабазникова</w:t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ind w:left="411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111" w:hanging="0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4111" w:hanging="0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ельского поселения Киверичи</w:t>
      </w:r>
    </w:p>
    <w:p>
      <w:pPr>
        <w:pStyle w:val="Normal"/>
        <w:ind w:left="4111" w:hanging="0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11.06.2015  № 34</w:t>
      </w:r>
    </w:p>
    <w:p>
      <w:pPr>
        <w:pStyle w:val="Normal"/>
        <w:ind w:left="-540" w:right="27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ge">
                  <wp:posOffset>2068195</wp:posOffset>
                </wp:positionV>
                <wp:extent cx="5690870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38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 создании комиссии по подготовке объектов социальной сферы к работе в осенне-зимний период 2015-2016 г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50.4pt;mso-wrap-distance-left:0pt;mso-wrap-distance-right:0pt;mso-wrap-distance-top:0pt;mso-wrap-distance-bottom:0pt;margin-top:162.85pt;mso-position-vertical-relative:page;margin-left:80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12"/>
                        <w:ind w:left="384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  <w:t>Положение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2"/>
                        <w:ind w:left="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  <w:t>о создании комиссии по подготовке объектов социальной сферы к работе в осенне-зимний период 2015-2016 го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exact" w:line="312"/>
        <w:ind w:right="2256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</w:r>
    </w:p>
    <w:p>
      <w:pPr>
        <w:pStyle w:val="1"/>
        <w:shd w:fill="auto" w:val="clear"/>
        <w:spacing w:lineRule="exact" w:line="312"/>
        <w:ind w:left="-142" w:right="225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бщие положения:</w:t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 xml:space="preserve">Комиссия является координирующим органом при администрации сельского поселения Киверичи, создаётся для решения оперативных вопросов и осуществления контроля за ходом подготовки объектов социальной сферы </w:t>
        <w:br/>
        <w:t xml:space="preserve">сельского поселения к работу в осенне-зимний период. </w:t>
      </w:r>
    </w:p>
    <w:p>
      <w:pPr>
        <w:pStyle w:val="Normal"/>
        <w:ind w:lef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В своей работе комиссия руководствуется действующим законодательством Российской Федерации и настоящим Положением.</w:t>
      </w:r>
    </w:p>
    <w:p>
      <w:pPr>
        <w:pStyle w:val="Normal"/>
        <w:ind w:lef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Комиссию возглавляет председатель комиссии.</w:t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В состав комиссии входит руководители организаций и учреждений, назначенные главой сельского поселения Киверичи.</w:t>
      </w:r>
    </w:p>
    <w:p>
      <w:pPr>
        <w:pStyle w:val="Normal"/>
        <w:ind w:lef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2. Основные задачи комиссии:</w:t>
      </w:r>
    </w:p>
    <w:p>
      <w:pPr>
        <w:pStyle w:val="Normal"/>
        <w:ind w:lef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Контроль за исполнением мероприятий по своевременной и качественной подготовке объектов социальной сферы сельского поселения к работе в осенне-зимний период.</w:t>
      </w:r>
    </w:p>
    <w:p>
      <w:pPr>
        <w:pStyle w:val="Normal"/>
        <w:ind w:lef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Контроль за созданием запасов топлива.</w:t>
      </w:r>
    </w:p>
    <w:p>
      <w:pPr>
        <w:pStyle w:val="Normal"/>
        <w:ind w:lef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3. Для выполнения возложенных задач, комиссия имеет право:</w:t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Рассматривать на своих заседаниях все вопросы, связанные с подготовкой объектов социальной сферы к работе в осенне-зимний период.</w:t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Заслушивать отчёты руководителей учреждений за не выполнение и выполнение запланированных работ по подготовке к осенне-зимнему периоду.</w:t>
      </w:r>
    </w:p>
    <w:p>
      <w:pPr>
        <w:pStyle w:val="Normal"/>
        <w:ind w:lef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4. Порядок деятельности комиссии:</w:t>
      </w:r>
    </w:p>
    <w:p>
      <w:pPr>
        <w:pStyle w:val="Normal"/>
        <w:ind w:lef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Заседания комиссии по мере необходимости, но не реже одного раза в месяц. Заседания считаются правомочными, если на них присутствует не менее половины всех членов комиссии. Протокол заседания комиссии подписывается председателем комиссии (при его отсутствии, заместителем председателя) и секретарём.</w:t>
      </w:r>
    </w:p>
    <w:p>
      <w:pPr>
        <w:pStyle w:val="Normal"/>
        <w:ind w:left="-1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</w:p>
    <w:p>
      <w:pPr>
        <w:pStyle w:val="Normal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pacing w:val="-9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i/>
      <w:iCs/>
      <w:spacing w:val="33"/>
      <w:sz w:val="13"/>
      <w:szCs w:val="13"/>
      <w:shd w:fill="FFFFFF" w:val="clear"/>
    </w:rPr>
  </w:style>
  <w:style w:type="character" w:styleId="55pt1pt">
    <w:name w:val="Основной текст + 5;5 pt;Курсив;Интервал -1 pt"/>
    <w:qFormat/>
    <w:rPr>
      <w:rFonts w:ascii="Lucida Sans Unicode" w:hAnsi="Lucida Sans Unicode" w:eastAsia="Lucida Sans Unicode" w:cs="Lucida Sans Unicode"/>
      <w:i/>
      <w:iCs/>
      <w:color w:val="000000"/>
      <w:spacing w:val="-22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Franklin Gothic Demi" w:hAnsi="Franklin Gothic Demi" w:eastAsia="Franklin Gothic Demi" w:cs="Franklin Gothic Demi"/>
      <w:sz w:val="36"/>
      <w:szCs w:val="36"/>
      <w:shd w:fill="FFFFFF" w:val="clear"/>
      <w:lang w:val="en-US" w:bidi="en-US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ascii="Lucida Sans Unicode" w:hAnsi="Lucida Sans Unicode" w:eastAsia="Lucida Sans Unicode" w:cs="Lucida Sans Unicode"/>
      <w:spacing w:val="-9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Arial"/>
      <w:i/>
      <w:iCs/>
      <w:spacing w:val="33"/>
      <w:sz w:val="13"/>
      <w:szCs w:val="1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</w:pPr>
    <w:rPr>
      <w:rFonts w:ascii="Franklin Gothic Demi" w:hAnsi="Franklin Gothic Demi" w:eastAsia="Franklin Gothic Demi" w:cs="Franklin Gothic Demi"/>
      <w:sz w:val="36"/>
      <w:szCs w:val="36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0:00Z</dcterms:created>
  <dc:creator>User</dc:creator>
  <dc:description/>
  <dc:language>en-US</dc:language>
  <cp:lastModifiedBy>Приемная</cp:lastModifiedBy>
  <cp:lastPrinted>2015-08-10T15:39:00Z</cp:lastPrinted>
  <dcterms:modified xsi:type="dcterms:W3CDTF">2016-04-01T05:30:00Z</dcterms:modified>
  <cp:revision>2</cp:revision>
  <dc:subject/>
  <dc:title/>
</cp:coreProperties>
</file>